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rPr>
          <w:rFonts w:ascii="Roboto;Times New Roman" w:hAnsi="Roboto;Times New Roman" w:cs="Helvetica"/>
          <w:color w:val="333333"/>
          <w:sz w:val="20"/>
          <w:szCs w:val="20"/>
        </w:rPr>
      </w:pPr>
      <w:r>
        <w:rPr>
          <w:b/>
          <w:color w:val="333333"/>
          <w:kern w:val="2"/>
        </w:rPr>
        <w:t>Сайт ПФР можно не только читать, но и слушать.</w:t>
      </w:r>
      <w:r>
        <w:rPr>
          <w:b/>
          <w:bCs/>
          <w:color w:val="000000"/>
        </w:rPr>
        <w:t xml:space="preserve"> Голосовой ассистент озвучивает любую текстовую информацию на сайте ПФР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сентября 2019, 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Такая удобная функция действует на официальном сайте Пенсионного фонда РФ уже 2 года. Именно в июле 2017 года, когда заработал голосовой ассистент, стало возможным прослушивать все публикуемые материалы. Это особенно важно для людей со слабым зрением и вообще для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Голосовой ассистент интегрирован в версию сайта для слабовидящих, которая по сравнению со стандартной вариацией отличается большей контрастностью, позволяет пользователю задавать наиболее удобные параметры отображения текста, фона страниц и пр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i/>
          <w:iCs/>
          <w:color w:val="000000"/>
        </w:rPr>
        <w:t>Чтобы озвучить текст на сайте, необходимо открыть меню «Для слабовидящих» в верхней части страницы, выделить текстовый фрагмент, который необходимо услышать,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Здесь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, отключить блокировку всплывающих окон для сайта Пенсионного фонда РФ.</w:t>
      </w:r>
    </w:p>
    <w:p>
      <w:pPr>
        <w:pStyle w:val="Normal"/>
        <w:spacing w:before="0" w:after="454"/>
        <w:jc w:val="both"/>
        <w:rPr>
          <w:color w:val="000000"/>
        </w:rPr>
      </w:pPr>
      <w:r>
        <w:rPr>
          <w:color w:val="000000"/>
        </w:rPr>
        <w:t>Функция голосового ассистента стала весьма популярна и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 РФ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0:00Z</dcterms:modified>
  <cp:revision>16</cp:revision>
  <dc:subject/>
  <dc:title> </dc:title>
</cp:coreProperties>
</file>